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расчетных счетов может иметь предприяти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олько оди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олько два в разных банк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колько угод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ять в разных населенных пунктах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фруйте аббревиатуру БИК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войте каждой хозяйственной операции порядковый номер с учетом последовательности их оформления в уче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формлен приходный кассовый ордер № 01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изведены записи в ведомости № 1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 приходному кассовому ордеру № 01 поступили в кассу денежные сред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иходный кассовый ордер № 01 зарегистрирован в журнале регистрации кассовых орде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оизведены записи в кассовой книге по приходному кассовому ордеру № 01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экземпляров платежных поручений оформляет плательщик денежных средств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р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в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д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шесть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латежи можно оформлять платежным поручение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олько налоговы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олько расчеты с поставщиками за полученные товарно-материальные ц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любые платеж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олько расчеты с покупателями при получении аванса под поставку продук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из ниже представленных операций только те, которые отражаются по кредит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ета 51 «Расчетные счета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ступили на расчетный счет денежные средства от покупат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плачена сумма по банковскому кредит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лученный в банке кредит зачислен на расчетный сче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ыплачена заработная плата работникам предприят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безналичную форму расче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кредитив; Б) расчеты платежными требованиями-поручения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счеты платежными поручениями; Г) все выше перечисленное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/>
        <w:t>Сопоставьте данные:</w:t>
      </w:r>
    </w:p>
    <w:tbl>
      <w:tblPr>
        <w:tblW w:w="973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36"/>
        <w:gridCol w:w="2099"/>
      </w:tblGrid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пераци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ция счетов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тупили в кассу денежные документы, приобретенные за счет подотчетных сумм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т 51 Кт 50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дана на расчетный счет депонированная заработная плат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т 51 Кт 67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ступил на расчетный счет долгосрочный кредит банк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т 70 Кт 51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еречислены денежные средства на карточные счета работников предприяти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Дт 76 Кт 51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еречислены денежные средства за полученные транспортные услуг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Дт 50/2 Кт 71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функцию в бухгалтерском учете выполняет транзитный валютный счет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транзитном счете первоначально отражаются абсолютно все получаемые в иностранной валюте денежные сред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 транзитного валютного счета перечисляются платежи во внебюджетные фонды социального страхования и обеспеч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ранзитный валютный счет необходим исключительно предприятиям – экспортерам для учета только экспортной выруч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ранзитный валютный счет необходим исключительно предприятиям получающим кредиты и займы в иностранной валюте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ссу с валютного счета поступили денежные средства на командировочные расходы в сумме 1000 долларов США. Курс на дату поступления денежных средств составил 30,52 рубля. В день выдачи денежных средств под отчет курс составил 30,55 рубля. Определите курсовую разницу и выберите верную запись на счетах бухгалтерского уче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т 71 Кт91/1 – 50 рублей; Б) Дт 71 Кт 91/1 – 30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т 91/2 Кт 71 – 30 рублей; Г) Дт 91/1 Кт 50/2 – 30 рублей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ссу поступили остатки подотчетных сумм. Выберите правильную запись на счетах бухгалтерского уче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т 50 Кт 70; Б) Дт 50 Кт 60; В) Дт 50 Кт 71; Г) Дт 71 Кт 50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нные из кассы денежные средства инкассатору зачислены на расчетный счет предприятия. Выберите правильную запись на счетах бухгалтерского уче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т 50 Кт 57; Б) Дт 51 Кт 57; В) Дт 51 Кт 50; Г) Дт 57 Кт 50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ены банку денежные средства в качестве комиссионного вознаграждения за покупку иностранной валюты в сумме 2 500 рублей. Выберите правильную запись на счетах бухгалтерского уче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т 51 Кт 91/1; Б) Дт 51 Кт 91/2; В) Дт 91/2 Кт 50; Г) Дт 91/2 Кт 51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редиту какого счета отражается начисление таможенных пошлин и сборов при экспорте продукци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о Кт 68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о Кт 69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 Кт 76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 Кт 7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Выберите безналичную форму расче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аккредити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четы платежными требованиями-поручения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расчеты платежными поручениям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е выше перечисленно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В кассу с валютного счета поступили денежные средства на командировочные расходы в сумме 1000 долларов США. Курс на дату поступления денежных средств составил 30,52 рубля. В день выдачи денежных средств под отчет курс составил 30,55 руб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 курсовую разницу и выберите верную запись на счетах бухгалтерского уче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т 71 Кт91/1 – 50 рубл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т 71 Кт 91/1 – 30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т 91/2 Кт 50/2 – 30 рубл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т 91/1 Кт 71 – 30 рублей.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ссу поступили остатки подотчетных сумм. Выберите правильную запись на счетах бухгалтерского уче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т 50 Кт 70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т 50 Кт 60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т 50 Кт 71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т 71 Кт 50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экземпляров платежных поручений оформляет плательщик денежных средств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р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в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дно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шесть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расчетных счетов может иметь предприяти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олько один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олько два в разных банк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колько угод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ять в разных населенных пунктах.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t>Сопоставьте данные:</w:t>
      </w:r>
    </w:p>
    <w:tbl>
      <w:tblPr>
        <w:tblW w:w="973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36"/>
        <w:gridCol w:w="2099"/>
      </w:tblGrid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пераци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ция счетов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тупили в кассу денежные документы, приобретенные за счет подотчетных сумм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т 51 Кт 50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дана на расчетный счет депонированная заработная плат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т 51 Кт 67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ступил на расчетный счет долгосрочный кредит банк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т 70 Кт 51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еречислены денежные средства на карточные счета работников предприяти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Дт 76 Кт 51</w:t>
            </w:r>
          </w:p>
        </w:tc>
      </w:tr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еречислены денежные средства за полученные транспортные услуг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Дт 50/2 Кт 71</w:t>
            </w:r>
          </w:p>
        </w:tc>
      </w:tr>
    </w:tbl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латежи можно оформлять платежным поручение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олько налоговы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олько расчеты с поставщиками за полученные товарно-материальные ц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любые платеж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олько расчеты с покупателями при получении аванса под поставку продукции.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функцию в бухгалтерском учете выполняет транзитный валютный счет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транзитном счете первоначально отражаются абсолютно все получаемые в иностранной валюте денежные сред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 транзитного валютного счета перечисляются платежи во внебюджетные фонды социального страхования и обеспеч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ранзитный валютный счет необходим исключительно предприятиям – экспортерам для учета только экспортной выруч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ранзитный валютный счет необходим исключительно предприятиям получающим кредиты и займы в иностранной валюте.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из ниже представленных операций только те, которые отражаются по кредиту счета 51 «Расчетные счета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ступили на расчетный счет денежные средства от покупат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плачена сумма по банковскому кредит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лученный в банке кредит зачислен на расчетный сче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ыплачена заработная плата работникам предприятия.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войте каждой хозяйственной операции порядковый номер с учетом последовательности их оформления в уче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формлен приходный кассовый ордер № 01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изведены записи в ведомости № 1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 приходному кассовому ордеру № 01 поступили в кассу денежные сред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иходный кассовый ордер № 01 зарегистрирован в журнале регистрации кассовых орде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оизведены записи в кассовой книге по приходному кассовому ордеру № 01.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редиту какого счета отражается начисление таможенных пошлин и сборов при кспорте продукци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о Кт 68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о Кт 69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 Кт 76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 Кт 79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38:00Z</dcterms:created>
  <dc:creator>Пользователь</dc:creator>
  <dc:description/>
  <dc:language>en-US</dc:language>
  <cp:lastModifiedBy>0</cp:lastModifiedBy>
  <dcterms:modified xsi:type="dcterms:W3CDTF">2018-02-08T05:38:00Z</dcterms:modified>
  <cp:revision>2</cp:revision>
  <dc:subject/>
  <dc:title/>
</cp:coreProperties>
</file>