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то несет ответственность за организацию бухгалтерского учета на предприятии и соблюдение законодательства при выполнении хозяйственных операц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лавный бухгалт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уководитель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уководитель организации и главный бухгал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личные деньги, полученные из учреждений банка, организация может расход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любые цели, предусмотренные уставом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олько на те цели, на которые они получе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 любые собственные цели, не запрещенные законодательством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олько на покупку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ие первичные документы служат основой для записи по счету 50 «Касс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рывные листы кассовой книги и приложенные к ним первичные докумен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писки ба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ассовые орде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гда организация отражает по счету «Расчетный счет» движение денежных сред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день выписки платеж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дате выписки банка о списании средств с расчетного с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день сдачи платежных документов в бан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речисление денежных средств с расчетного счета в качестве предварительной оплаты продукции (работ, услуг) отражается провод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т сч. 60 «Расчеты с поставщиками и подрядчиками» Кт сч. 51 «Расчетные счет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т сч. 62 «Расчеты с покупателями и заказчиками» Кт сч. 51 «Расчетные счет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т сч. 58 «Финансовые вложения» Кт сч. 51 «Расчетные счет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т сч. 57 «Переводы в пути» Кт сч. 51 «Расчетные сче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числение валютной выручки на счет продавца отражается запись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т сч. 52 «Валютные счета», субсчет «Транзитный валютный счет» Кт сч. 62 «Расчеты с покупателям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т сч. 52 «Валютные счета» субсчет «Валютные счета за рубежом» Кт сч. 90 «Продаж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т сч. 51 «Расчетные счета» Кт сч. 90 «Продаж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 какие цели организации могут снимать с текущего валютного счета наличную валюту? Вариа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представительские расх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 командировочные расх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 хозяйственные расх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 текущие расх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акая стоимость используется для оценки основных средств при постановке на уч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ервоначальная; 2) остаточн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осстановительная; 4) рыноч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 какой стоимости оценивается оборудование, изготовленное собственными силами пред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 средней себесто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нормативной себесто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 стоимости его изгото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Годовая сумма амортизационных отчислений при линейном способе определяется исходя и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ервоначальной (восстановительной) стоимости объекта основных средств; нормы амортизации, исчисленной исходя из срока полезного использования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таточной стоимости объекта основных средств на начало отчетного периода; нормы амортизации, исчисленной исходя из срока полезного использования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таточной стоимости объекта основных средств на начало отчетного периода; натурального показателя объема продукции (работ) в отчетном пери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ачисляется ли амортизация после полного погашения объектов основных средств? Варианты отве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числяе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числяется в ускоренном разм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 начисляе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числяется в понижен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Первоначальная стоимость нематериальных активов —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алансовая стоим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умма фактических затрат по приобретению без налога на добавленную стоимость и других возмещаемых нал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умма фактических затрат по приобретению вместе с налогом на добавленную сто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Приобретенные в качестве инвестиций акции, облигации и иные ценные бумаги принимаются к бухгалтерскому учету в оценке, равн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ыночной стоимости ценных бума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актическим затратам на приобретение ценных бума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оминальной стоимости ценных бума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Текущий учет поступивших в организацию производственных запасов осуществляется по цен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актическим; 2) ФИФ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ЛИФО; 4) уче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Списание сумм налога на добавленную стоимость по оплаченным ценностям отражается в учете запись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т сч. 19 «Налог на добавленную стоимость по приобретенным ценностям» Кт сч. 60 «Расчеты с поставщиками и подрядчикам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т сч. 68 «Расчеты по налогам и сборам» Кт сч. 19 «Налог на добавленную стоимость по приобретенным ценностям 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т сч. 15 «Заготовление и приобретение материальных ценностей » Кт сч. 68 «Расчеты по налогам и сбора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акой первичный документ применяется для учета материалов, поступивших от поставщиков или из переработ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вере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ходный орд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лимитно-заборная ка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ребование-наклад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Списание отклонений фактической себестоимости от учетной оценки на израсходованные в производстве материалы отражается в учете запись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т сч. 20 «Основное производство» Кт сч. 16 «Отклонение в стоимости материальных ценностей 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т сч. 25 «Общепроизводственные расходы» Кт сч. 10 «Материал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т сч. 26 «Общехозяйственные расходы» Кт сч. 16 «Отклонение в стоимости материальных ценностей 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Что означают бухгалтерские записи на счетах бухгалтерского учета Дт сч. 10 Кт сч. 71. Варианты отве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атериалы внесены в качестве вклада в уставный капит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атериалы приобретены за наличный расчет (через подотчетных лиц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риходованы материалы, полученные от поставщ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приходованы материалы, полученные в рамках группы взаимосвязан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Под прямыми расходами на производство продукции поним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сходы, связанные с изготовлением конкретных издел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ходы, возникшие в конкретном цех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се производственные расх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 единовременным расходам относя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мортизацию объектов основ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ходы на подготовку и освоение новых видов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работную пл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Готовой продукцией считается продук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шедшая все стадии обработки и сбор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данная на скла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шедшая все стадии обработки, принятая отделом технического контроля и сданная на ск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Выбор метода учета готовой продукции опреде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коном о бухгалтерском уч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ложением по ведению бухгалтерского учета и отчетности и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четной политикой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В организациях, учетная политика которых не предусматривает использование счета 40 «Выпуск продукции (работ, услуг)», выпуск продукции из производства отражается в учете записью по дебету счета 43 «Готовая продукция» и кредиту сч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20 «Основное производств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21 «Полуфабрикаты собственного производств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40 «Выпуск продук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90 «Продаж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Отклонения фактической себестоимости от нормативной (плановой) списываются запись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т сч. 90 «Продажи» Кт сч. 40 «Выпуск продукции (работ, услуг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т сч. 20 «Основное производство» Кт сч. 40 «Выпуск продукции {работ, услуг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т сч. 40 «Выпуск продукции (работ, услуг)» Кт сч. 20 «Основное производст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Запись Дт сч. 90 «Продажи» субсчет «Выручка» Кт сч. 68 «Расчеты по налогам и сборам» озна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числение налога на добавленную стоимость по проданной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лучение сумм налога на добавленную стоимость от покуп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чет сумм налога на добавленную стоим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Пользователь</dc:creator>
  <dc:description/>
  <dc:language>en-US</dc:language>
  <cp:lastModifiedBy>0</cp:lastModifiedBy>
  <cp:lastPrinted>2017-10-22T20:51:00Z</cp:lastPrinted>
  <dcterms:modified xsi:type="dcterms:W3CDTF">2018-02-08T05:37:00Z</dcterms:modified>
  <cp:revision>2</cp:revision>
  <dc:subject/>
  <dc:title/>
</cp:coreProperties>
</file>